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路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A-2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020100725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电路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A-2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lectric Circuit A II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路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-2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实验是电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-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课程的重要组成部分，属于学科基础实验范畴。作为与相关教学内容配合的实践性教学环节，应在理论课教学过程中开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应具有大学物理、电路（一）的基础知识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生通过实验应能够熟练掌握信号源、电源、示波器、电压表和电流表等常用仪器的使用方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掌握电路的接线和排错能力，提高对实验现象和实验数据的分析和处理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实验过程中，要求学生能够将所学的理论知识应用到实践中，提高分析和解决问题的能力，独立完成实验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具有一定安全用电的知识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正确和熟练进行数据整理，独立地写出严谨的、有理论分析的、实事求是的、文理通顺的、字迹工整的实验报告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实验课程，培养学生主动思考、自主学习、自主动手和独立解决工程问题的研究能力和创新的意识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实验一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端口网络参数的测定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的基本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二端口网络参数的测试方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验证二端口级联时的参数关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的基本要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二端口电路，测试端口的电压和电流，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设计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接复合二端口网络，测试端口的电压和电流，计算</w:t>
            </w:r>
            <w:r>
              <w:rPr>
                <w:rFonts w:cs="宋体;SimSun" w:ascii="宋体;SimSun" w:hAnsi="宋体;SimSun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数。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验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端口级联时的参数关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的基本仪器设备和耗材</w:t>
            </w:r>
          </w:p>
          <w:p>
            <w:pPr>
              <w:pStyle w:val="Normal"/>
              <w:spacing w:lineRule="auto" w:line="360"/>
              <w:ind w:firstLine="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、元件箱、电压表、电流表、导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二  回转器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基本内容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量回转器的回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量回转器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转特性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测量用模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感组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L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谐振电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谐振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基本要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掌握回转器的基本特性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设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路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回转器的回转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数。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了解回转器的应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设备需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低频信号发生器一台</w:t>
            </w:r>
            <w:r>
              <w:rPr>
                <w:sz w:val="24"/>
                <w:szCs w:val="24"/>
              </w:rPr>
              <w:t>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用表一只；双踪</w:t>
            </w:r>
            <w:r>
              <w:rPr>
                <w:rFonts w:ascii="宋体;SimSun" w:hAnsi="宋体;SimSun" w:cs="宋体;SimSun"/>
                <w:sz w:val="24"/>
                <w:szCs w:val="24"/>
              </w:rPr>
              <w:t>示波器一台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变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阻箱一个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µ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1µ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电阻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K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回转器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电路板一个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雷淑英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char">
    <w:name w:val="3charchar"/>
    <w:basedOn w:val="Style14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09:00Z</dcterms:created>
  <dc:creator>user</dc:creator>
  <dc:description/>
  <cp:keywords/>
  <dc:language>en-US</dc:language>
  <cp:lastModifiedBy>Administrator</cp:lastModifiedBy>
  <dcterms:modified xsi:type="dcterms:W3CDTF">2017-11-19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